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IRAT ÜNİVERSİTESİ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KNOLOJİ FAKÜLTESİ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A SINAV DÜZELTME CETVELİ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b/>
        </w:rPr>
        <w:tab/>
      </w:r>
      <w:r>
        <w:rPr/>
        <w:t>Bölümü ve Sınıfı</w:t>
        <w:tab/>
        <w:t>:</w:t>
        <w:tab/>
        <w:t xml:space="preserve">İmza </w:t>
        <w:tab/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color w:val="FFFFFF"/>
        </w:rPr>
        <w:t xml:space="preserve">85 </w:t>
        <w:tab/>
      </w:r>
      <w:r>
        <w:rPr/>
        <w:t xml:space="preserve">Dersin Adı </w:t>
        <w:tab/>
        <w:t xml:space="preserve">: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color w:val="FFFFFF"/>
        </w:rPr>
        <w:t xml:space="preserve">80 – </w:t>
      </w:r>
      <w:r>
        <w:rPr/>
        <w:t xml:space="preserve">Öğretim Üyesi </w:t>
        <w:tab/>
        <w:t>:</w:t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color w:val="FFFFFF"/>
        </w:rPr>
        <w:t xml:space="preserve">75 – </w:t>
      </w:r>
      <w:r>
        <w:rPr/>
        <w:t>Ders Kodu</w:t>
        <w:tab/>
        <w:t>:</w:t>
        <w:tab/>
        <w:t xml:space="preserve">Dersin Optik Kodu </w:t>
        <w:tab/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color w:val="FFFFFF"/>
        </w:rPr>
        <w:t xml:space="preserve">70 – </w:t>
      </w:r>
      <w:r>
        <w:rPr/>
        <w:t xml:space="preserve">Sınav Tarihi </w:t>
        <w:tab/>
        <w:t>:</w:t>
        <w:tab/>
        <w:t xml:space="preserve">İlan Tarihi </w:t>
        <w:tab/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color w:val="FFFFFF"/>
        </w:rPr>
        <w:t>60  -</w:t>
      </w:r>
      <w:r>
        <w:rPr/>
        <w:t xml:space="preserve">Öğretim Yılı </w:t>
        <w:tab/>
        <w:t>:</w:t>
        <w:tab/>
        <w:t xml:space="preserve">Yarı Yılı </w:t>
        <w:tab/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color w:val="FFFFFF"/>
        </w:rPr>
        <w:t>50 –</w:t>
      </w:r>
      <w:r>
        <w:rPr/>
        <w:t>Toplam Sayfa            : 1</w:t>
        <w:tab/>
        <w:tab/>
        <w:t xml:space="preserve">Sayfa No. </w:t>
        <w:tab/>
        <w:t>: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9"/>
        <w:gridCol w:w="2581"/>
        <w:gridCol w:w="1654"/>
        <w:gridCol w:w="3515"/>
      </w:tblGrid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>
                <w:color w:val="FFFFFF"/>
              </w:rPr>
              <w:t>0 –9   FF</w:t>
              <w:tab/>
            </w:r>
            <w:r>
              <w:rPr>
                <w:b/>
              </w:rPr>
              <w:t>S.No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a Sınav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u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çıklama 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6300" w:leader="none"/>
          <w:tab w:val="left" w:pos="82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b/>
        </w:rPr>
        <w:t>Not :</w:t>
      </w:r>
      <w:r>
        <w:rPr/>
        <w:t xml:space="preserve"> </w:t>
      </w:r>
      <w:r>
        <w:rPr>
          <w:b/>
          <w:u w:val="single"/>
        </w:rPr>
        <w:t>Bölüm / Program Başkanının kaşe ve imzası il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6300" w:leader="none"/>
          <w:tab w:val="left" w:pos="8280" w:leader="none"/>
        </w:tabs>
        <w:spacing w:lineRule="auto" w:line="360"/>
        <w:ind w:left="540" w:hanging="0"/>
        <w:rPr>
          <w:b/>
          <w:b/>
          <w:u w:val="single"/>
        </w:rPr>
      </w:pPr>
      <w:r>
        <w:rPr>
          <w:b/>
          <w:u w:val="single"/>
        </w:rPr>
        <w:t>Dekanlık veya Müdürlüğün mührünün bulunması gerekmektedir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07:00Z</dcterms:created>
  <dc:creator>mkaya</dc:creator>
  <dc:description/>
  <cp:keywords/>
  <dc:language>en-US</dc:language>
  <cp:lastModifiedBy>PERFECT XP PC1</cp:lastModifiedBy>
  <cp:lastPrinted>2010-06-22T13:52:00Z</cp:lastPrinted>
  <dcterms:modified xsi:type="dcterms:W3CDTF">2012-01-03T13:07:00Z</dcterms:modified>
  <cp:revision>2</cp:revision>
  <dc:subject/>
  <dc:title>FIRAT ÜNİVERSİTESİ DERS SINAV CETVELİ</dc:title>
</cp:coreProperties>
</file>